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94</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76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Eğitim-Kültür-Gençlik ve Spor </w:t>
      </w:r>
      <w:r>
        <w:rPr>
          <w:bCs/>
          <w:sz w:val="24"/>
          <w:szCs w:val="24"/>
        </w:rPr>
        <w:t xml:space="preserve">Komisyonu'na müştereken </w:t>
      </w:r>
      <w:r>
        <w:rPr>
          <w:sz w:val="24"/>
          <w:szCs w:val="24"/>
        </w:rPr>
        <w:t>havale edilen,</w:t>
      </w:r>
      <w:r>
        <w:rPr>
          <w:bCs/>
          <w:sz w:val="24"/>
          <w:szCs w:val="24"/>
        </w:rPr>
        <w:t xml:space="preserve"> </w:t>
      </w:r>
      <w:r>
        <w:rPr>
          <w:sz w:val="24"/>
          <w:szCs w:val="24"/>
        </w:rPr>
        <w:t>Mersin İli, Silifke İlçesi, Taşucu Mahallesi, 5347, 6750,8606 numaralı parsellere ilişkin hazırlanan 1/5000 ölçekli Nazım imar planı değişikliği teklifi ve 1/1000 ölçekli Uygulama imar planı değişikliği ile ilgili, 14/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t>1/5000 ölçekli nazım imar planı ve 1/1000 ölçekli uygulama imar planı değişikliği teklifleri incelendiğinde; söz konusu değişikliğin Mersin Valiliği İl Milli Eğitim Müdürlüğü’nün 23.06.2015 tarih ve 70882455/755/6479739 sayılı yazısı ile iletilen talep doğrultusunda ve bölgenin artan ihtiyaçlarına yönelik olarak mevcut lise alanının genişletilmesi talep edilmiştir. Söz konusu değişiklik kapsamında, 8606 numaralı parselin tamamı, 6750 parselin bir kısmı  “Lise Alanı” olarak değiştirildiği ve standartlar sağlanarak teklif hazırlandığı anlaşılmaktadır.</w:t>
      </w:r>
    </w:p>
    <w:p>
      <w:pPr>
        <w:pStyle w:val="Normal"/>
        <w:jc w:val="both"/>
        <w:rPr/>
      </w:pPr>
      <w:r>
        <w:rPr>
          <w:sz w:val="24"/>
          <w:szCs w:val="24"/>
        </w:rPr>
        <w:tab/>
        <w:t xml:space="preserve">Mersin Valiliği İl Milli Eğitim Müdürlüğü’nün 23.06.2015 tarih ve 70882455/755/6479739 sayılı yazısı doğrultusunda hazırlanan Mersin İli, Silifke İlçesi, Taşucu Mahallesi, 5347, 6750,  8606 numaralı parsellere ilişkin hazırlanan imar planı değişikliği teklifinin mekânsal planlar yapım yönetmeliği gösterim şekli olmadığından 1/5000 ölçekli nazım imar planında “Eğitim Tesisi Alanı” olarak işaretlenmesine, 1/1000 ölçekli uygulama imar planında “Lise Alanı” olarak işaretli alanın genişletilerek  Emsal:1,25, Taks:0,40 yapılaşma koşulu ve her yoldan 10’ar metre çekme mesafesi olacak şekilde </w:t>
      </w:r>
      <w:r>
        <w:rPr>
          <w:b/>
          <w:sz w:val="24"/>
          <w:szCs w:val="24"/>
        </w:rPr>
        <w:t>ekli paraflı krokide görüldüğü şekli</w:t>
      </w:r>
      <w:r>
        <w:rPr>
          <w:sz w:val="24"/>
          <w:szCs w:val="24"/>
        </w:rPr>
        <w:t xml:space="preserve"> ile </w:t>
      </w:r>
      <w:r>
        <w:rPr>
          <w:b/>
          <w:sz w:val="24"/>
          <w:szCs w:val="24"/>
        </w:rPr>
        <w:t>tadilen onaylanmasının</w:t>
      </w:r>
      <w:r>
        <w:rPr>
          <w:sz w:val="24"/>
          <w:szCs w:val="24"/>
        </w:rPr>
        <w:t xml:space="preserv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13T19:19:00Z</cp:lastPrinted>
  <dcterms:modified xsi:type="dcterms:W3CDTF">2015-07-23T13:05:00Z</dcterms:modified>
  <cp:revision>43</cp:revision>
  <dc:subject/>
  <dc:title/>
</cp:coreProperties>
</file>